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6»_апреля 2025 г</w:t>
                            </w:r>
                            <w:r>
                              <w:rPr/>
                              <w:t xml:space="preserve"> № 10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6»_апреля 2025 г</w:t>
                      </w:r>
                      <w:r>
                        <w:rPr/>
                        <w:t xml:space="preserve"> № 10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«О внесении изменений и дополнений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 Постановление № 48 от 20.12.2024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Маукском сельском поселении на 2025-2027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25 апреля 2024 года № 16, руководствуясь Уставо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 и дополнения в муниципальную Программу «Развитие физической культуры и спорта в Маукском сельском поселении на 2025-2027 годы» (далее - Программа) изложив ее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>
          <w:lang w:eastAsia="ru-RU"/>
        </w:rPr>
      </w:pPr>
      <w:r>
        <w:rPr>
          <w:lang w:eastAsia="ru-RU"/>
        </w:rPr>
        <w:t>Постановлением администрации Маукского сельского поселения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</w:t>
      </w:r>
      <w:r>
        <w:rPr/>
        <w:t xml:space="preserve">от </w:t>
      </w:r>
      <w:r>
        <w:rPr>
          <w:u w:val="single"/>
        </w:rPr>
        <w:t>« 16_» 04.2025г</w:t>
      </w:r>
      <w:r>
        <w:rPr/>
        <w:t xml:space="preserve"> № 10                                                                                         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   на 2025-2027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bookmarkStart w:id="3" w:name="_Hlk182402891"/>
            <w:r>
              <w:rPr>
                <w:sz w:val="22"/>
                <w:szCs w:val="22"/>
                <w:lang w:eastAsia="ru-RU"/>
              </w:rPr>
              <w:t xml:space="preserve">Развитие физической культуры и спорта в Маукском сельском поселении </w:t>
            </w:r>
            <w:r>
              <w:rPr>
                <w:lang w:eastAsia="ru-RU"/>
              </w:rPr>
              <w:t>на 2025-2027 годы</w:t>
            </w:r>
            <w:bookmarkEnd w:id="3"/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аук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К «Маукский дом культуры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 и Задачи муниципаль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: Создание оптимальных условий для развития в Маукском сельском поселении физической культуре и массового спорт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Маук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шние 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муниципаль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82401684"/>
            <w:r>
              <w:rPr/>
              <w:t xml:space="preserve">  </w:t>
            </w:r>
            <w:r>
              <w:rPr/>
              <w:t>2025 год и плановый период 2026-2027 годов</w:t>
            </w:r>
            <w:bookmarkEnd w:id="4"/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Этапы не предусмотрены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программ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ых средств, направляемых на реализацию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ы из бюджета Маукского сельского поселения, составит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bookmarkStart w:id="5" w:name="_Hlk182402940"/>
            <w:r>
              <w:rPr>
                <w:sz w:val="22"/>
                <w:szCs w:val="22"/>
                <w:lang w:eastAsia="ru-RU"/>
              </w:rPr>
              <w:t>977,0 тыс. рублей, в том числе по годам: 2025 год 641,0 тыс. руб., 2026 год – 192,9 тыс. руб., 2027 год 143,1 тыс. руб.</w:t>
            </w:r>
            <w:bookmarkEnd w:id="5"/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bookmarkStart w:id="6" w:name="_Hlk182409585"/>
      <w:bookmarkEnd w:id="6"/>
      <w:r>
        <w:rPr>
          <w:b/>
          <w:bCs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bookmarkStart w:id="7" w:name="_Hlk182409585"/>
      <w:bookmarkEnd w:id="7"/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Реализация муниципальной программы «Развитие физической культуры и спорта в Маукском сельском поселении на 2025-2027 годы» позволит принять конкретные меры по решению имеющихся проблем, а так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8" w:name="_Hlk182409618"/>
      <w:bookmarkEnd w:id="8"/>
      <w:r>
        <w:rPr>
          <w:b/>
          <w:bCs/>
          <w:lang w:eastAsia="ru-RU"/>
        </w:rPr>
        <w:t>Раздел 2 Основные цели и задач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bookmarkStart w:id="9" w:name="_Hlk182409618"/>
      <w:bookmarkEnd w:id="9"/>
      <w:r>
        <w:rPr>
          <w:lang w:eastAsia="ru-RU"/>
        </w:rPr>
        <w:t>Целью Программы является создание оптимальных условий для развития в Маук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Маук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0" w:name="_Hlk182409650"/>
      <w:bookmarkEnd w:id="10"/>
      <w:r>
        <w:rPr>
          <w:b/>
          <w:bCs/>
          <w:lang w:eastAsia="ru-RU"/>
        </w:rPr>
        <w:t>Раздел 3 Сроки и этапы реализации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bookmarkStart w:id="11" w:name="_Hlk182409650"/>
      <w:bookmarkEnd w:id="11"/>
      <w:r>
        <w:rPr>
          <w:lang w:eastAsia="ru-RU"/>
        </w:rPr>
        <w:t xml:space="preserve">  </w:t>
      </w:r>
      <w:r>
        <w:rPr>
          <w:lang w:eastAsia="ru-RU"/>
        </w:rPr>
        <w:t>Срок реализации программы 2025 год и плановый период 2026-2027 годов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2" w:name="_Hlk182409719"/>
      <w:bookmarkEnd w:id="12"/>
      <w:r>
        <w:rPr>
          <w:b/>
          <w:bCs/>
          <w:lang w:eastAsia="ru-RU"/>
        </w:rPr>
        <w:t>Раздел 4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bookmarkStart w:id="13" w:name="_Hlk182409719"/>
      <w:bookmarkEnd w:id="13"/>
      <w:r>
        <w:rPr>
          <w:lang w:eastAsia="ru-RU"/>
        </w:rPr>
        <w:t>4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8"/>
        <w:gridCol w:w="1135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zh-CN"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Маук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4.2.  Организация физкультурно-оздоровительной и спортивно-массовой работы в учреждениях, организациях, предприятиях и с населением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4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4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4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14" w:name="_Hlk182410095"/>
      <w:bookmarkStart w:id="15" w:name="_Hlk182410095"/>
      <w:bookmarkEnd w:id="15"/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Раздел 5. Ресурсное обеспечение муниципальной программы</w:t>
      </w: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rStyle w:val="2259"/>
          <w:color w:val="000000"/>
        </w:rPr>
        <w:t xml:space="preserve">        </w:t>
      </w:r>
      <w:r>
        <w:rPr>
          <w:rStyle w:val="2259"/>
          <w:color w:val="000000"/>
        </w:rPr>
        <w:t xml:space="preserve">Расчет необходимого объема финансирования формируется на основании </w:t>
      </w:r>
      <w:r>
        <w:rPr>
          <w:color w:val="000000"/>
        </w:rPr>
        <w:t>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suppressAutoHyphens w:val="false"/>
        <w:jc w:val="both"/>
        <w:rPr/>
      </w:pPr>
      <w:bookmarkStart w:id="16" w:name="_Hlk182488919"/>
      <w:r>
        <w:rPr>
          <w:color w:val="1A1A1A"/>
          <w:lang w:eastAsia="ru-RU"/>
        </w:rPr>
        <w:t xml:space="preserve">      </w:t>
      </w:r>
      <w:r>
        <w:rPr>
          <w:color w:val="1A1A1A"/>
          <w:lang w:eastAsia="ru-RU"/>
        </w:rPr>
        <w:t>Объемы финансирования программных мероприятий подлежат ежегодной корректировке в соответствии с уточнением бюджета Маукского сельского поселения</w:t>
      </w:r>
      <w:bookmarkEnd w:id="16"/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>Общий объем финансовых средств, направляемых на реализацию программы, составит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lang w:eastAsia="ru-RU"/>
        </w:rPr>
        <w:t>977,0 тыс. рублей, в том числе по годам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2025 год 641,0 тыс. руб.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2026 год – 192,9 тыс. руб.,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>2027 год 143,1 тыс. руб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  <w:bookmarkStart w:id="17" w:name="_Hlk182410095"/>
      <w:bookmarkStart w:id="18" w:name="_Hlk182410095"/>
      <w:bookmarkEnd w:id="18"/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9" w:name="_Hlk182410333"/>
      <w:bookmarkEnd w:id="19"/>
      <w:r>
        <w:rPr>
          <w:b/>
          <w:bCs/>
          <w:lang w:eastAsia="ru-RU"/>
        </w:rPr>
        <w:t>Раздел 6. 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ocdata"/>
        <w:spacing w:before="0" w:after="0"/>
        <w:jc w:val="both"/>
        <w:rPr/>
      </w:pPr>
      <w:bookmarkStart w:id="20" w:name="_Hlk182410333"/>
      <w:bookmarkEnd w:id="20"/>
      <w:r>
        <w:rPr>
          <w:color w:val="000000"/>
        </w:rPr>
        <w:t>Муниципальным заказчиком Программы является администрация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color w:val="000000"/>
        </w:rPr>
        <w:tab/>
        <w:t>Для 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.</w:t>
      </w:r>
      <w:r>
        <w:rPr>
          <w:lang w:eastAsia="ru-RU"/>
        </w:rPr>
        <w:t xml:space="preserve"> Выделение денежных средств осуществляется через администрацию Маук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Условием досрочного прекращения реализации Программы является досрочное достижение поставленных целей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5-2027 го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7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Маук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Маук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5-2027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5-2027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259">
    <w:name w:val="22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Яскина И.В.</dc:creator>
  <dc:description/>
  <cp:keywords/>
  <dc:language>en-US</dc:language>
  <cp:lastModifiedBy>User3</cp:lastModifiedBy>
  <cp:lastPrinted>2017-04-19T11:10:00Z</cp:lastPrinted>
  <dcterms:modified xsi:type="dcterms:W3CDTF">2025-04-15T06:36:00Z</dcterms:modified>
  <cp:revision>3</cp:revision>
  <dc:subject/>
  <dc:title>ВЦП</dc:title>
</cp:coreProperties>
</file>